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Приложение 8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 xml:space="preserve">к положению «О порядке формирования ООП и УМК», 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утвержденному «______» __________________ 2007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12457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.1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_____________</w:t>
      </w:r>
      <w:r>
        <w:rPr>
          <w:u w:val="single"/>
        </w:rPr>
        <w:t>Бухгалтерскому учету</w:t>
      </w:r>
      <w:r>
        <w:rPr/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</w:t>
      </w:r>
      <w:r>
        <w:rPr>
          <w:color w:val="000000"/>
          <w:u w:val="single"/>
        </w:rPr>
        <w:t>080502 «Экономика и управление на предприятии»</w:t>
      </w:r>
      <w:r>
        <w:rPr/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кафедра________</w:t>
      </w:r>
      <w:r>
        <w:rPr>
          <w:u w:val="single"/>
        </w:rPr>
        <w:t>бухгалтерского учета и аудита</w:t>
      </w:r>
      <w:r>
        <w:rPr/>
        <w:t>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>форма контроля ____</w:t>
      </w:r>
      <w:r>
        <w:rPr>
          <w:u w:val="single"/>
        </w:rPr>
        <w:t>зачет</w:t>
      </w:r>
      <w:r>
        <w:rPr/>
        <w:t>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</w:t>
      </w:r>
      <w:r>
        <w:rPr>
          <w:u w:val="single"/>
        </w:rPr>
        <w:t>6,8,8_</w:t>
      </w:r>
      <w:r>
        <w:rPr/>
        <w:t>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прос: Сущность и виды уче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деньги под от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директор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Предмет и объекты бухгалтерского уче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а покупателем поставленная ему 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тов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основного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краткосрочный кредит банк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Понятие доходов и расходов. Хозяйственный процесс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износ оборудования цех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заработная плата работник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наличные деньги в ба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продукция покупат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продукци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Структура актива баланса. Виды активов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чета поставщиков за поступивш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подотчетным лицом суммы неиспользованных подотч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краткосрочный кредит б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алютная выручка от покуп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Структура пассива баланса. Виды пассивов.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пили от поставщика основ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общехозяйственные расходы на затраты основного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ебестоимость реализованной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аванс от покупател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Типы балансовых изменений (типы хозяйственных операций)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а покупателем поставленная ему 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износ оборудования основного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пили от поставщика основные средств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Понятие синтетического и аналитического уче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подотчетным лицом суммы неиспользованных подотч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заработная плата работник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материалы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Оборотная ведомость. Формы оборотных ведомостей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деньги под от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наличные деньги в ба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тов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краткосрочный кредит б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общепроизводственные расходы на затраты основного производств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Классификация счетов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аванс поставщ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краткосрочный кредит б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директор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План счетов бухгалтерского уче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ебестоимость реализованных 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алютная выручка от покуп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продукция покупат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Оценка как метод стоимостного измерения объектов уче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ебестоимость реализованных 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алютная выручка от покуп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продукция покупат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Калькуляция. Ее виды и содержание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аванс поставщ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краткосрочный кредит б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директор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Учет процесса снабжения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деньги под от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наличные деньги в ба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тов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краткосрочный кредит б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общепроизводственные расходы на затраты основного производств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Учет процесса производств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подотчетным лицом суммы неиспользованных подотч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заработная плата работник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материалы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Учет процесса продаж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а покупателем поставленная ему 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износ оборудования основного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пили от поставщика основные средств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Правила оформления документов. Обязательные реквизиты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пили от поставщика основ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общехозяйственные расходы на затраты основного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ебестоимость реализованной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аванс от покупател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Классификация документов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чета поставщиков за поступивш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подотчетным лицом суммы неиспользованных подотч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краткосрочный кредит б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алютная выручка от покуп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Понятие документооборота. График документооборо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износ оборудования цех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заработная плата работник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наличные деньги в ба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продукция покупат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продукци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Инвентаризация. Порядок и сроки проведения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а покупателем поставленная ему 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тов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основного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краткосрочный кредит банк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Виды инвентаризаций. Порядок оформления результатов инвентаризации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деньги под от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директор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Группировка учетных регистров  по внешнему виду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ебестоимость реализованных 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алютная выручка от покуп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продукция покупат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Группировка учетных регистров по степени обобщения производимых записей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аванс поставщ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краткосрочный кредит б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директор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Группировка учетных регистров по характеру  записей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деньги под от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наличные деньги в ба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тов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краткосрочный кредит б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общепроизводственные расходы на затраты основного производств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Мемориально-ордерная форма уче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подотчетным лицом суммы неиспользованных подотч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заработная плата работник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материалы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Журнально-ордерная форма уче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а покупателем поставленная ему 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износ оборудования основного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пили от поставщика основные средств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Автоматизированная форма уче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пили от поставщика основ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общехозяйственные расходы на затраты основного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ебестоимость реализованной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аванс от покупател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Понятие учетной политики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чета поставщиков за поступивши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подотчетным лицом суммы неиспользованных подотч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краткосрочный кредит б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алютная выручка от покуп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Рабочий план счетов бухгалтерского уче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износ оборудования цех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а заработная плата работник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наличные деньги в ба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продукция покупат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выручка от реализации продукци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Принципы бухгалтерского учета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а покупателем поставленная ему 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в производ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тов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основного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краткосрочный кредит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: Методы оценки внеоборотных активов</w:t>
      </w:r>
    </w:p>
    <w:p>
      <w:pPr>
        <w:pStyle w:val="Normal"/>
        <w:ind w:left="720" w:hanging="0"/>
        <w:rPr/>
      </w:pPr>
      <w:r>
        <w:rPr/>
        <w:t>Задача: составить корреспонденцию счетов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деньги под от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а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директ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3:00Z</dcterms:created>
  <dc:creator>Stud</dc:creator>
  <dc:description/>
  <dc:language>en-US</dc:language>
  <cp:lastModifiedBy>Stud</cp:lastModifiedBy>
  <dcterms:modified xsi:type="dcterms:W3CDTF">2009-06-26T08:33:00Z</dcterms:modified>
  <cp:revision>2</cp:revision>
  <dc:subject/>
  <dc:title>Приложение 8</dc:title>
</cp:coreProperties>
</file>